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  <w:t>AL DIRETTORE DEL DIPARTIMENTO DI PREVENZIONE DELLA AZIENDA</w:t>
      </w:r>
    </w:p>
    <w:p>
      <w:pPr>
        <w:pStyle w:val="Normal"/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  <w:t>USL RI/2 DI POGGIO MIRTETO</w:t>
      </w:r>
    </w:p>
    <w:p>
      <w:pPr>
        <w:pStyle w:val="Normal"/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  <w:t>PER IL TRAMITE DEL COMUNE DI MOMPEO</w:t>
      </w:r>
    </w:p>
    <w:p>
      <w:pPr>
        <w:pStyle w:val="Normal"/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Cs w:val="25"/>
        </w:rPr>
      </w:pPr>
      <w:r>
        <w:rPr>
          <w:b/>
          <w:szCs w:val="25"/>
        </w:rPr>
        <w:t>NOTIFICA IMPRESA SETTORE ALIMENTARE AI FINI DELLA REGISTRAZIONE</w:t>
      </w:r>
    </w:p>
    <w:p>
      <w:pPr>
        <w:pStyle w:val="Header"/>
        <w:jc w:val="center"/>
        <w:rPr>
          <w:color w:val="000000"/>
          <w:sz w:val="20"/>
          <w:szCs w:val="22"/>
        </w:rPr>
      </w:pPr>
      <w:r>
        <w:rPr>
          <w:bCs/>
          <w:color w:val="000000"/>
          <w:sz w:val="18"/>
          <w:szCs w:val="20"/>
        </w:rPr>
        <w:t>(art. 6 REGOLAMENTO CE n° 852/2004 e D.G.R. n° 3 del 14.01.2011 - D.G.R. n° 298 del 24.06.2011 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  <w:color w:val="000000"/>
        </w:rPr>
        <w:fldChar w:fldCharType="separate"/>
      </w:r>
      <w:bookmarkStart w:id="0" w:name="__Fieldmark__0_2562659534"/>
      <w:bookmarkStart w:id="1" w:name="__Fieldmark__0_2562659534"/>
      <w:bookmarkEnd w:id="1"/>
      <w:r>
        <w:rPr>
          <w:rFonts w:cs="Arial" w:ascii="Arial" w:hAnsi="Arial"/>
          <w:b/>
          <w:color w:val="000000"/>
          <w:sz w:val="20"/>
          <w:szCs w:val="22"/>
        </w:rPr>
      </w:r>
      <w:r>
        <w:rPr>
          <w:sz w:val="20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2"/>
        </w:rPr>
        <w:t xml:space="preserve"> Notifica di apertura nuova attività (S.C.I.A. ex D.I.A. “sanitaria”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  <w:color w:val="000000"/>
        </w:rPr>
        <w:fldChar w:fldCharType="separate"/>
      </w:r>
      <w:bookmarkStart w:id="2" w:name="__Fieldmark__1_2562659534"/>
      <w:bookmarkStart w:id="3" w:name="__Fieldmark__1_2562659534"/>
      <w:bookmarkEnd w:id="3"/>
      <w:r>
        <w:rPr>
          <w:rFonts w:cs="Arial" w:ascii="Arial" w:hAnsi="Arial"/>
          <w:b/>
          <w:color w:val="000000"/>
          <w:sz w:val="20"/>
          <w:szCs w:val="22"/>
        </w:rPr>
      </w:r>
      <w:r>
        <w:rPr>
          <w:sz w:val="20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2"/>
        </w:rPr>
        <w:t>Notifica di cambiamenti rilevanti dell’impresa (strutturali e/o di ciclo produttivo)</w:t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90" w:hRule="atLeast"/>
        </w:trPr>
        <w:tc>
          <w:tcPr>
            <w:tcW w:w="10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sottoscrit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 e Nome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irmatario della pres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va IVA/C.F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ttadinanza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so 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4" w:name="__Fieldmark__5_2562659534"/>
            <w:bookmarkStart w:id="5" w:name="__Fieldmark__5_2562659534"/>
            <w:bookmarkEnd w:id="5"/>
            <w:r>
              <w:rPr>
                <w:rFonts w:cs="Courier New" w:ascii="Courier New" w:hAnsi="Courier New"/>
                <w:color w:val="000000"/>
              </w:rPr>
            </w:r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6" w:name="__Fieldmark__6_2562659534"/>
            <w:bookmarkStart w:id="7" w:name="__Fieldmark__6_2562659534"/>
            <w:bookmarkEnd w:id="7"/>
            <w:r/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go di nasci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o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z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vinc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/Piazza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A.P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ell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AX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@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In qualità di:</w:t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90" w:hRule="atLeast"/>
        </w:trPr>
        <w:tc>
          <w:tcPr>
            <w:tcW w:w="10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8" w:name="__Fieldmark__20_2562659534"/>
            <w:bookmarkStart w:id="9" w:name="__Fieldmark__20_2562659534"/>
            <w:bookmarkEnd w:id="9"/>
            <w:r>
              <w:rPr>
                <w:rFonts w:cs="Courier New" w:ascii="Courier New" w:hAnsi="Courier New"/>
                <w:color w:val="000000"/>
              </w:rPr>
            </w:r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itolare dell’omonima impresa/ditta individuale:</w:t>
            </w:r>
            <w:r>
              <w:rPr>
                <w:rFonts w:cs="Arial" w:ascii="Arial" w:hAnsi="Arial"/>
                <w:sz w:val="20"/>
                <w:szCs w:val="20"/>
              </w:rPr>
              <w:t>Partita I.V.A. (se già iscritto):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nel Comune di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jc w:val="both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/Piazz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A.P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. d’iscrizione al Registro Imprese (se già iscritto)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jc w:val="both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940" w:hRule="atLeast"/>
        </w:trPr>
        <w:tc>
          <w:tcPr>
            <w:tcW w:w="10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10" w:name="__Fieldmark__34_2562659534"/>
            <w:bookmarkStart w:id="11" w:name="__Fieldmark__34_2562659534"/>
            <w:bookmarkEnd w:id="11"/>
            <w:r>
              <w:rPr>
                <w:rFonts w:cs="Courier New" w:ascii="Courier New" w:hAnsi="Courier New"/>
                <w:color w:val="000000"/>
              </w:rPr>
            </w:r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gale rappresentante della Società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F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.V.A. (se diversa dal C.F.)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o ragione sociale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nel Comune d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jc w:val="both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/Piaz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A.P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. d’iscrizione al Registro Imprese (se già iscritto)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l: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br w:type="page"/>
      </w:r>
      <w:r>
        <w:rPr>
          <w:rFonts w:cs="Arial" w:ascii="Arial" w:hAnsi="Arial"/>
          <w:b/>
          <w:spacing w:val="40"/>
        </w:rPr>
        <w:t>NOTIFIC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0_2562659534"/>
      <w:bookmarkStart w:id="13" w:name="__Fieldmark__50_256265953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l’inizio della/e attività (1)</w:t>
      </w:r>
      <w:r>
        <w:fldChar w:fldCharType="begin">
          <w:ffData>
            <w:name w:val="__Fieldmark__51_2562659534"/>
            <w:enabled/>
            <w:ddList>
              <w:result w:val="4"/>
              <w:listEntry w:val="AGRICOLTURA, SILVICOLTURA E PESCA"/>
              <w:listEntry w:val="ATTIVITÀ MANIFATTURIERE"/>
              <w:listEntry w:val="COMMERCIO ALL'INGROSSO E AL DETTAGLIO"/>
              <w:listEntry w:val="TRASPORTO E MAGAZZINAGGIO"/>
              <w:listEntry w:val="ATTIVITÀ DEI SERVIZI DI ALLOGGIO E DI RISTORAZION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1_2562659534"/>
      <w:bookmarkStart w:id="15" w:name="__Fieldmark__51_2562659534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/I ATEC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3_2562659534"/>
      <w:bookmarkStart w:id="17" w:name="__Fieldmark__53_256265953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odica strutturale dell’attività di (1)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55_2562659534"/>
      <w:bookmarkStart w:id="19" w:name="__Fieldmark__55_256265953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odifica del ciclo produttivo (1) da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1) indicare le attività specificate nell’elenco ALLEGATO A/4 ed il relativo codice ATECO; in caso di modica del ciclo produttivo indicare l’attività che si modifica e quella che si intende svolgere; qualora</w:t>
      </w:r>
      <w:r>
        <w:rPr/>
        <w:t xml:space="preserve"> siano presente più attività indicare quella prevalente;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/e in Comu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a, Piazza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20"/>
        </w:rPr>
        <w:t>Consapevole che qualora i dati e/o gli elementi forniti con la presente notifica risultino incompleti o erronei, questa dovrà essere regolarizzata. In caso di mancata regolarizzazione la stessa verrà considerata inefficace, la registrazione non avrà luogo e l’attività sarà soggetta anche all’applicazione delle sanzioni amministrative previste dalla normativa vigente (da euro 1.500 a euro 9.000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il sottoscritt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i sensi ed effetti degli artt. 46,47e 48 del D.P.R. 445 del 28.12.2000,consapevole, in caso di dichiarazione mendace, delle sanzioni penali previste dall’art. 76 del D.P.R. 445/2000 anche per i</w:t>
      </w:r>
      <w:r>
        <w:rPr>
          <w:rFonts w:cs="Arial" w:ascii="Arial" w:hAnsi="Arial"/>
          <w:i/>
          <w:sz w:val="20"/>
          <w:szCs w:val="20"/>
        </w:rPr>
        <w:t>reati di falsità in atti e uso di fatto falso</w:t>
      </w:r>
      <w:r>
        <w:rPr>
          <w:rFonts w:cs="Arial" w:ascii="Arial" w:hAnsi="Arial"/>
          <w:sz w:val="20"/>
          <w:szCs w:val="20"/>
        </w:rPr>
        <w:t>, dichiara che l’attività oggetto della presente notifica è conforme a quanto previstodalla normativa vigente in materia di sicurezza alimentare, approvvigionamento idrico e smaltimento dei reflu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 altresì di essere consapevole dell’obbligo di redigere apposito</w:t>
      </w:r>
      <w:r>
        <w:rPr>
          <w:rFonts w:cs="Arial" w:ascii="Arial" w:hAnsi="Arial"/>
          <w:b/>
          <w:sz w:val="20"/>
          <w:szCs w:val="20"/>
        </w:rPr>
        <w:t>piano di autocontrollo</w:t>
      </w:r>
      <w:r>
        <w:rPr>
          <w:rFonts w:cs="Arial" w:ascii="Arial" w:hAnsi="Arial"/>
          <w:sz w:val="20"/>
          <w:szCs w:val="20"/>
        </w:rPr>
        <w:t xml:space="preserve"> ai sensi del regolamento (CE)n° 852/2004 e di essere informato che la presente comunicazione è valida esclusivamente per la registrazione ai sensi delRegolamento (CE) n. 852/2004 e non sostituisce altri eventuali atti ai fini dell’avvio della attività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per gli effetti del D. L.gs. 30 Giugno 2003, n°196 codesta P.A. al trattamento dei propri dati personali, a cura delpersonale assegnato all’ufficio della Azienda U.S.L. preposto alla conservazione delle notifiche ed all’utilizzo delle stesseper il procedimento di registrazion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 notificare ogni variazione relativa al nome della ditta, alla ragione sociale, al legale rappresentante, allasede legale, all’attività produttiva svolta, nonché alla chiusura dell’unità di 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20" w:name="_GoBack"/>
      <w:bookmarkEnd w:id="20"/>
      <w:r>
        <w:rPr>
          <w:rStyle w:val="PlaceholderText"/>
        </w:rPr>
        <w:t>Fare clic qui per immettere una data.</w:t>
      </w:r>
    </w:p>
    <w:p>
      <w:pPr>
        <w:pStyle w:val="Normal"/>
        <w:autoSpaceDE w:val="false"/>
        <w:spacing w:lineRule="auto" w:line="48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spacing w:lineRule="auto" w:line="48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48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per esteso e leggibile del legale rappresentant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llegati: </w:t>
      </w:r>
      <w:r>
        <w:rPr>
          <w:rFonts w:cs="Arial" w:ascii="Arial" w:hAnsi="Arial"/>
          <w:b/>
          <w:sz w:val="18"/>
          <w:szCs w:val="18"/>
        </w:rPr>
        <w:t>attestazione di avvenuto pagamento della tariffa</w:t>
      </w:r>
      <w:r>
        <w:rPr>
          <w:rFonts w:cs="Arial" w:ascii="Arial" w:hAnsi="Arial"/>
          <w:sz w:val="18"/>
          <w:szCs w:val="18"/>
        </w:rPr>
        <w:t xml:space="preserve"> di euro 50,00, </w:t>
      </w:r>
      <w:r>
        <w:rPr>
          <w:rFonts w:cs="Arial" w:ascii="Arial" w:hAnsi="Arial"/>
          <w:b/>
          <w:sz w:val="18"/>
          <w:szCs w:val="18"/>
        </w:rPr>
        <w:t>planimetria</w:t>
      </w:r>
      <w:r>
        <w:rPr>
          <w:rFonts w:cs="Arial" w:ascii="Arial" w:hAnsi="Arial"/>
          <w:sz w:val="18"/>
          <w:szCs w:val="18"/>
        </w:rPr>
        <w:t xml:space="preserve"> redatta da tecnico abilitato in scala 1:50 o 1:100, </w:t>
      </w:r>
      <w:r>
        <w:rPr>
          <w:rFonts w:cs="Arial" w:ascii="Arial" w:hAnsi="Arial"/>
          <w:b/>
          <w:sz w:val="18"/>
          <w:szCs w:val="18"/>
        </w:rPr>
        <w:t>relazione tecnica</w:t>
      </w:r>
      <w:r>
        <w:rPr>
          <w:rFonts w:cs="Arial" w:ascii="Arial" w:hAnsi="Arial"/>
          <w:sz w:val="18"/>
          <w:szCs w:val="18"/>
        </w:rPr>
        <w:t xml:space="preserve"> sulle caratteristiche dei locali e del ciclo produttivo e </w:t>
      </w:r>
      <w:r>
        <w:rPr>
          <w:rFonts w:cs="Arial" w:ascii="Arial" w:hAnsi="Arial"/>
          <w:b/>
          <w:sz w:val="18"/>
          <w:szCs w:val="18"/>
        </w:rPr>
        <w:t>fotocopia documento di riconoscimento</w:t>
      </w:r>
      <w:r>
        <w:rPr/>
        <w:t xml:space="preserve"> in corso di validità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b/>
                <w:bCs/>
              </w:rPr>
              <w:t xml:space="preserve">Data e numero di protocollo presso l’azienda USL </w:t>
            </w: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Spazio riservato all’ufficio)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center"/>
        <w:rPr>
          <w:rFonts w:ascii="Tahoma" w:hAnsi="Tahoma" w:cs="Tahoma"/>
          <w:b/>
          <w:b/>
          <w:u w:val="single"/>
        </w:rPr>
      </w:pPr>
      <w:r>
        <w:br w:type="page"/>
      </w:r>
      <w:r>
        <w:rPr>
          <w:rFonts w:cs="Tahoma" w:ascii="Tahoma" w:hAnsi="Tahoma"/>
          <w:b/>
          <w:u w:val="single"/>
        </w:rPr>
        <w:t>RELAZIONE TECNICA SUI REQUISITI IN MATERIA DI IGIENE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natoa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il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gale rappresentante della Ditta/Società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operatore del settore alimentare ai sensi del Regolamento (CE) n° 178/2002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di voler attivare la seguente tipologia di attività: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ATECO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l fine di garantire la sicurezza alimentare sono stati adeguatamente applicati tutti i requisiti previsti dal Regolamento 852/04 ed in particolare dichiara: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- </w:t>
      </w:r>
      <w:r>
        <w:rPr>
          <w:rFonts w:cs="Tahoma" w:ascii="Tahoma" w:hAnsi="Tahoma"/>
        </w:rPr>
        <w:t xml:space="preserve">Che i locali e gli impianti, così come riportati nella planimetria allegata, sono funzionali per il ciclo produttivo in quanto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/>
      <w:r>
        <w:rPr/>
        <w:fldChar w:fldCharType="end"/>
      </w:r>
      <w:r>
        <w:rPr/>
      </w:r>
    </w:p>
    <w:p>
      <w:pPr>
        <w:pStyle w:val="Normal"/>
        <w:widowControl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- </w:t>
      </w:r>
      <w:r>
        <w:rPr>
          <w:rFonts w:cs="Tahoma" w:ascii="Tahoma" w:hAnsi="Tahoma"/>
        </w:rPr>
        <w:t xml:space="preserve">Che l’approvvigionamento idrico potabile avviene tramite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-</w:t>
      </w:r>
      <w:r>
        <w:rPr>
          <w:rFonts w:cs="Tahoma" w:ascii="Tahoma" w:hAnsi="Tahoma"/>
        </w:rPr>
        <w:t>Che la raccolta e lo smaltimento dei reflui e rifiuti avvengono secondo le seguenti modalità: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-</w:t>
      </w:r>
      <w:r>
        <w:rPr>
          <w:rFonts w:cs="Tahoma" w:ascii="Tahoma" w:hAnsi="Tahoma"/>
        </w:rPr>
        <w:t>Breve descrizione del ciclo di lavorazione: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Style w:val="PlaceholderText"/>
        </w:rPr>
        <w:t>Fare clic qui per immettere una data.</w:t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fede</w:t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</w:t>
      </w:r>
    </w:p>
    <w:p>
      <w:pPr>
        <w:pStyle w:val="Normal"/>
        <w:autoSpaceDE w:val="false"/>
        <w:spacing w:lineRule="auto" w:line="480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per esteso e leggibile del legale rappresentante)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EDA AUTOCONTROLLO AI SENSI DEL D.LGS 155/9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tta o Ente incaricato del servizi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dirizzo:</w:t>
      </w:r>
      <w:r>
        <w:rPr>
          <w:rFonts w:cs="Tahoma" w:ascii="Tahoma" w:hAnsi="Tahoma"/>
          <w:bCs/>
          <w:sz w:val="22"/>
          <w:szCs w:val="22"/>
        </w:rPr>
        <w:t xml:space="preserve">VI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</w: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, n°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città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ovinci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ifestazione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</w:rPr>
        <w:t>     </w:t>
      </w:r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data: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sti previsti i maniera approssimativa</w:t>
      </w:r>
      <w:r>
        <w:rPr>
          <w:rFonts w:cs="Tahoma" w:ascii="Tahoma" w:hAnsi="Tahoma"/>
          <w:bCs/>
          <w:sz w:val="22"/>
          <w:szCs w:val="22"/>
        </w:rPr>
        <w:t xml:space="preserve"> n°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’approvvigionamento idrico viene garantito mediante: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arichi acque reflue smaltiti mediante: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fiuti solidi smaltiti mediante: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ngono somministrati: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ù indicativo: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ve avviene la preparazione dei pasti: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rezzature utilizzate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unti di cottura</w:t>
      </w:r>
      <w:r>
        <w:rPr>
          <w:rFonts w:cs="Tahoma" w:ascii="Tahoma" w:hAnsi="Tahoma"/>
          <w:bCs/>
          <w:sz w:val="22"/>
          <w:szCs w:val="22"/>
        </w:rPr>
        <w:t xml:space="preserve"> N°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pi di combustibile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nte ore passano tra la preparazione dei pasti e la loro distribuzione?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de della somministrazione :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caricati impiegati nella manifestazione, saltuariamente totale</w:t>
      </w:r>
      <w:r>
        <w:rPr>
          <w:rFonts w:cs="Tahoma" w:ascii="Tahoma" w:hAnsi="Tahoma"/>
          <w:bCs/>
          <w:sz w:val="22"/>
          <w:szCs w:val="22"/>
        </w:rPr>
        <w:t xml:space="preserve"> n°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2"/>
          <w:szCs w:val="22"/>
        </w:rPr>
        <w:t>     </w:t>
      </w:r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Style w:val="PlaceholderText"/>
        </w:rPr>
        <w:t>Fare clic qui per immettere una dat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rma </w:t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È esentato dall’obbligo del libretto sanitario il personale impiegato dagli organizzatori di sagre, fiere e manifestazioni a carattere religioso, benefico, politico. Art. 14 Legge n° 388 del 23/12/2000 – Finanziaria 2001)</w:t>
      </w:r>
    </w:p>
    <w:sectPr>
      <w:headerReference w:type="default" r:id="rId2"/>
      <w:headerReference w:type="first" r:id="rId3"/>
      <w:type w:val="continuous"/>
      <w:pgSz w:w="11906" w:h="16838"/>
      <w:pgMar w:left="851" w:right="851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llegato A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laceholderText">
    <w:name w:val="Placeholder Text"/>
    <w:basedOn w:val="Caratterepredefinitoparagrafo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4:00Z</dcterms:created>
  <dc:creator>Comune</dc:creator>
  <dc:description/>
  <dc:language>en-US</dc:language>
  <cp:lastModifiedBy>francesca</cp:lastModifiedBy>
  <cp:lastPrinted>2010-11-27T10:52:00Z</cp:lastPrinted>
  <dcterms:modified xsi:type="dcterms:W3CDTF">2014-01-15T11:04:00Z</dcterms:modified>
  <cp:revision>2</cp:revision>
  <dc:subject/>
  <dc:title>AL DIRETTORE DEL DIPARTIMENTO DI PREVENZIONE DELLA AZIENDA</dc:title>
</cp:coreProperties>
</file>